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30" w:type="dxa"/>
          <w:left w:w="30" w:type="dxa"/>
          <w:bottom w:w="30" w:type="dxa"/>
          <w:right w:w="30" w:type="dxa"/>
        </w:tblCellMar>
      </w:tblPr>
      <w:tblGrid>
        <w:gridCol w:w="1327"/>
        <w:gridCol w:w="6837"/>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FF"/>
                <w:sz w:val="27"/>
                <w:szCs w:val="27"/>
              </w:rPr>
            </w:pPr>
            <w:r>
              <w:rPr>
                <w:b/>
                <w:bCs/>
                <w:color w:val="0000FF"/>
                <w:sz w:val="27"/>
                <w:szCs w:val="27"/>
              </w:rPr>
              <w:t>Title:</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 w:val="27"/>
                <w:szCs w:val="27"/>
              </w:rPr>
              <w:t>Assessments of hearing aid microphone and telecoil mode combinations</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FF"/>
                <w:sz w:val="27"/>
                <w:szCs w:val="27"/>
              </w:rPr>
            </w:pPr>
            <w:r>
              <w:rPr>
                <w:b/>
                <w:bCs/>
                <w:color w:val="0000FF"/>
                <w:sz w:val="27"/>
                <w:szCs w:val="27"/>
              </w:rPr>
              <w:t>Author(s):</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Johan ODELIUS, Örjan Johansson, Roger Johnsson</w:t>
            </w:r>
          </w:p>
        </w:tc>
      </w:tr>
    </w:tbl>
    <w:p>
      <w:pPr>
        <w:pStyle w:val="Normal"/>
        <w:rPr/>
      </w:pPr>
      <w:r>
        <w:rPr/>
      </w:r>
    </w:p>
    <w:p>
      <w:pPr>
        <w:pStyle w:val="Normal"/>
        <w:rPr/>
      </w:pPr>
      <w:r>
        <w:rPr>
          <w:lang w:val="en-GB"/>
        </w:rPr>
        <w:t>External microphone systems, referred to as assistive listening devices (ALD), are used to support communication in classrooms for hearing impaired students. The objective is to investigate different mixtures of sounds picked up by the ALD (T mode) and the hearing aid microphone (M mode). A listening experiment was conducted with 10 hearing impaired students. Response variables were self-assessments of speech intelligibility and preference. Design variable was mode combinations of T, M and M+T on right and left ear, respectively. Stimuli were generated using the room acoustic modelling software CATT Acoustic. Target source was continuous female speech 1.5 m in front of the listening position. Brownian noise and male speech were used as masking sounds. T mode corresponded to a recording from a microphone positioned 0.2 m in front of the target source and M mode corresponded to a binaural recording at the listening position. Stimuli were presented to the subjects wearing hearing aids by two loudspeakers utilizing cross-talk cancellation. Both M and T mode presented to one or the other ear, respectively, and M+T mode presented to both ears was significantly assessed better compared to only listening in M mo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32:00Z</dcterms:created>
  <dc:creator>johode</dc:creator>
  <dc:description/>
  <cp:keywords/>
  <dc:language>en-US</dc:language>
  <cp:lastModifiedBy>johode</cp:lastModifiedBy>
  <dcterms:modified xsi:type="dcterms:W3CDTF">2008-05-07T20:47:00Z</dcterms:modified>
  <cp:revision>1</cp:revision>
  <dc:subject/>
  <dc:title>Title:</dc:title>
</cp:coreProperties>
</file>